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right" w:pos="9071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729615</wp:posOffset>
            </wp:positionV>
            <wp:extent cx="3050540" cy="1193165"/>
            <wp:effectExtent l="0" t="0" r="0" b="0"/>
            <wp:wrapTight wrapText="bothSides">
              <wp:wrapPolygon edited="0">
                <wp:start x="-65" y="0"/>
                <wp:lineTo x="-65" y="21422"/>
                <wp:lineTo x="21600" y="2142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0000"/>
          <w:lang w:val="pt-BR"/>
        </w:rPr>
        <w:t>Proposta de Cadastr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right" w:pos="9071" w:leader="none"/>
        </w:tabs>
        <w:jc w:val="right"/>
        <w:rPr/>
      </w:pPr>
      <w:r>
        <w:rPr/>
        <w:t>Pessoa Jurídic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pt-BR"/>
              </w:rPr>
              <w:t>Prezado cliente,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lang w:val="pt-BR"/>
              </w:rPr>
              <w:t xml:space="preserve">A Euterpe Ind. e Com. de Prod. Vegetais Ltda. fica honrada por ter sido escolhido para ser sua fornecedora de palmito.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lang w:val="pt-BR"/>
              </w:rPr>
              <w:t>Para que o conheçamos melhor, faz-se necessário o preenchimento completo deste formulário, rubricando-o em todas as suas páginas e assinando-o ao final, em campo destinado a este fim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Trebuchet MS" w:hAnsi="Trebuchet MS" w:cs="Trebuchet MS"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pt-BR"/>
              </w:rPr>
              <w:t>É de suma importância o adequado preenchimento, pois o utilizaremos para fornecer a você e à sua empresa o tratamento que merecem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Trebuchet MS" w:hAnsi="Trebuchet MS" w:cs="Trebuchet MS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pt-BR"/>
              </w:rPr>
              <w:t>Seja bem-vindo á Euterpe.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/>
        <w:tc>
          <w:tcPr>
            <w:tcW w:w="63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I - Identificação e Localizaçã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Razão Social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CNPJ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lang w:val="pt-BR"/>
              </w:rPr>
              <w:instrText xml:space="preserve"> FORMTEXT </w:instrText>
            </w:r>
            <w:r>
              <w:rPr>
                <w:rFonts w:cs="Arial" w:ascii="Trebuchet MS" w:hAnsi="Trebuchet MS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Trebuchet MS" w:hAnsi="Trebuchet MS"/>
                <w:lang w:val="pt-BR"/>
              </w:rPr>
              <w:fldChar w:fldCharType="separate"/>
            </w:r>
            <w:r>
              <w:rPr>
                <w:rFonts w:cs="Arial" w:ascii="Trebuchet MS" w:hAnsi="Trebuchet MS"/>
                <w:sz w:val="16"/>
                <w:szCs w:val="16"/>
                <w:lang w:val="pt-BR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lang w:val="pt-BR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685"/>
      </w:tblGrid>
      <w:tr>
        <w:trPr/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Nome de Fantasi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Data de Constituiçã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Data da Última Alteração Contratual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6"/>
        <w:gridCol w:w="3261"/>
      </w:tblGrid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Capital Social Realizado (R$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Capital Social Votante (R$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Patrimônio Líquido (R$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Faturamento Bruto (R$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524" w:hRule="atLeas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Regime Tributário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0" w:name="__Fieldmark__9_967114372"/>
            <w:bookmarkStart w:id="1" w:name="__Fieldmark__9_967114372"/>
            <w:bookmarkEnd w:id="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Simples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2" w:name="__Fieldmark__10_967114372"/>
            <w:bookmarkStart w:id="3" w:name="__Fieldmark__10_967114372"/>
            <w:bookmarkEnd w:id="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Isento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4" w:name="__Fieldmark__11_967114372"/>
            <w:bookmarkStart w:id="5" w:name="__Fieldmark__11_967114372"/>
            <w:bookmarkEnd w:id="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Lucro Real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6" w:name="__Fieldmark__12_967114372"/>
            <w:bookmarkStart w:id="7" w:name="__Fieldmark__12_967114372"/>
            <w:bookmarkEnd w:id="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Imun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8" w:name="__Fieldmark__13_967114372"/>
            <w:bookmarkStart w:id="9" w:name="__Fieldmark__13_967114372"/>
            <w:bookmarkEnd w:id="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Lucro Presumido/Arbitrado   </w:t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Situação Operacional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10" w:name="__Fieldmark__14_967114372"/>
            <w:bookmarkStart w:id="11" w:name="__Fieldmark__14_967114372"/>
            <w:bookmarkEnd w:id="1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Em Implantação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12" w:name="__Fieldmark__15_967114372"/>
            <w:bookmarkStart w:id="13" w:name="__Fieldmark__15_967114372"/>
            <w:bookmarkEnd w:id="1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Em Funcionamento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14" w:name="__Fieldmark__16_967114372"/>
            <w:bookmarkStart w:id="15" w:name="__Fieldmark__16_967114372"/>
            <w:bookmarkEnd w:id="1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Empresa de Participação (Holding)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6237"/>
      </w:tblGrid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Nº de Empregado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Participa de Grupo Econômico?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16" w:name="__Fieldmark__18_967114372"/>
            <w:bookmarkStart w:id="17" w:name="__Fieldmark__18_967114372"/>
            <w:bookmarkEnd w:id="1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Sim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18" w:name="__Fieldmark__19_967114372"/>
            <w:bookmarkStart w:id="19" w:name="__Fieldmark__19_967114372"/>
            <w:bookmarkEnd w:id="1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Não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Controlador (CPF / CNPJ – Nome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Endereço da Sede (Logradouro, nº, complemento, bairro, cidade, UF, CEP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3"/>
        <w:gridCol w:w="5103"/>
      </w:tblGrid>
      <w:tr>
        <w:trPr/>
        <w:tc>
          <w:tcPr>
            <w:tcW w:w="24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Telefon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)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4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(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Ponto de referênci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60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Site na Internet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6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Tipo de Imóvel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20" w:name="__Fieldmark__29_967114372"/>
            <w:bookmarkStart w:id="21" w:name="__Fieldmark__29_967114372"/>
            <w:bookmarkEnd w:id="2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Próprio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22" w:name="__Fieldmark__30_967114372"/>
            <w:bookmarkStart w:id="23" w:name="__Fieldmark__30_967114372"/>
            <w:bookmarkEnd w:id="2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Alugado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24" w:name="__Fieldmark__31_967114372"/>
            <w:bookmarkStart w:id="25" w:name="__Fieldmark__31_967114372"/>
            <w:bookmarkEnd w:id="2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Cedido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26" w:name="__Fieldmark__32_967114372"/>
            <w:bookmarkStart w:id="27" w:name="__Fieldmark__32_967114372"/>
            <w:bookmarkEnd w:id="2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Familiar / Na própria residência</w:t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Caixa Postal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Endereço adicional (Logradouro, nº, complemento, bairro, cidade, UF, CEP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976"/>
        <w:gridCol w:w="2835"/>
      </w:tblGrid>
      <w:tr>
        <w:trPr/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Telefon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(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(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)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Ponto de referênci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Endereço p/correspondênci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28" w:name="__Fieldmark__40_967114372"/>
            <w:bookmarkStart w:id="29" w:name="__Fieldmark__40_967114372"/>
            <w:bookmarkEnd w:id="2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Sede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30" w:name="__Fieldmark__41_967114372"/>
            <w:bookmarkStart w:id="31" w:name="__Fieldmark__41_967114372"/>
            <w:bookmarkEnd w:id="3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Adicional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tbl>
      <w:tblPr>
        <w:tblW w:w="100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167"/>
        <w:gridCol w:w="1417"/>
        <w:gridCol w:w="1985"/>
      </w:tblGrid>
      <w:tr>
        <w:trPr/>
        <w:tc>
          <w:tcPr>
            <w:tcW w:w="249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</w:rPr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II - Sócio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PF / CNPJ</w:t>
            </w:r>
          </w:p>
        </w:tc>
        <w:tc>
          <w:tcPr>
            <w:tcW w:w="41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Nome / Razão Social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% Participaçã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apital 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% Participaçã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apital Votante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842"/>
        <w:gridCol w:w="1276"/>
      </w:tblGrid>
      <w:tr>
        <w:trPr/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III - Diretor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 xml:space="preserve">CPF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Nome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arg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 xml:space="preserve">Data Final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do  Mandato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IV - Atividade Econômic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Atividade Principal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Empresa exportadora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32" w:name="__Fieldmark__79_967114372"/>
            <w:bookmarkStart w:id="33" w:name="__Fieldmark__79_967114372"/>
            <w:bookmarkEnd w:id="3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Sim    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34" w:name="__Fieldmark__80_967114372"/>
            <w:bookmarkStart w:id="35" w:name="__Fieldmark__80_967114372"/>
            <w:bookmarkEnd w:id="3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Não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Atividades Complementar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19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985"/>
        <w:gridCol w:w="1133"/>
      </w:tblGrid>
      <w:tr>
        <w:trPr/>
        <w:tc>
          <w:tcPr>
            <w:tcW w:w="111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V – Participações em Outras Empresas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NPJ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Empresa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% Participaçã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apital 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% Participação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apital Votante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2836"/>
      </w:tblGrid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VI – Principais Client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Nome da Empresa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39"/>
              <w:rPr/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Pessoa para Contato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39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Tele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  <w:gridCol w:w="2836"/>
      </w:tblGrid>
      <w:tr>
        <w:trPr/>
        <w:tc>
          <w:tcPr>
            <w:tcW w:w="41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VII - Principais Fornecedore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Nome da Empresa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ontato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Tele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100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VIII - Relacionamento com Bancos</w:t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Nome da instituição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39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Tipo de relacionament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36" w:name="__Fieldmark__126_967114372"/>
            <w:bookmarkStart w:id="37" w:name="__Fieldmark__126_967114372"/>
            <w:bookmarkEnd w:id="3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onta Corrente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38" w:name="__Fieldmark__127_967114372"/>
            <w:bookmarkStart w:id="39" w:name="__Fieldmark__127_967114372"/>
            <w:bookmarkEnd w:id="3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Aplicações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40" w:name="__Fieldmark__128_967114372"/>
            <w:bookmarkStart w:id="41" w:name="__Fieldmark__128_967114372"/>
            <w:bookmarkEnd w:id="4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Empréstimo/Financiamento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42" w:name="__Fieldmark__129_967114372"/>
            <w:bookmarkStart w:id="43" w:name="__Fieldmark__129_967114372"/>
            <w:bookmarkEnd w:id="4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artões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44" w:name="__Fieldmark__130_967114372"/>
            <w:bookmarkStart w:id="45" w:name="__Fieldmark__130_967114372"/>
            <w:bookmarkEnd w:id="4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Seguro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46" w:name="__Fieldmark__132_967114372"/>
            <w:bookmarkStart w:id="47" w:name="__Fieldmark__132_967114372"/>
            <w:bookmarkEnd w:id="4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onta Corrente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48" w:name="__Fieldmark__133_967114372"/>
            <w:bookmarkStart w:id="49" w:name="__Fieldmark__133_967114372"/>
            <w:bookmarkEnd w:id="4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Aplicações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50" w:name="__Fieldmark__134_967114372"/>
            <w:bookmarkStart w:id="51" w:name="__Fieldmark__134_967114372"/>
            <w:bookmarkEnd w:id="5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Empréstimo/Financiamento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52" w:name="__Fieldmark__135_967114372"/>
            <w:bookmarkStart w:id="53" w:name="__Fieldmark__135_967114372"/>
            <w:bookmarkEnd w:id="5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artões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54" w:name="__Fieldmark__136_967114372"/>
            <w:bookmarkStart w:id="55" w:name="__Fieldmark__136_967114372"/>
            <w:bookmarkEnd w:id="5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Seguro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56" w:name="__Fieldmark__138_967114372"/>
            <w:bookmarkStart w:id="57" w:name="__Fieldmark__138_967114372"/>
            <w:bookmarkEnd w:id="5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onta Corrente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58" w:name="__Fieldmark__139_967114372"/>
            <w:bookmarkStart w:id="59" w:name="__Fieldmark__139_967114372"/>
            <w:bookmarkEnd w:id="5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Aplicações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60" w:name="__Fieldmark__140_967114372"/>
            <w:bookmarkStart w:id="61" w:name="__Fieldmark__140_967114372"/>
            <w:bookmarkEnd w:id="6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Empréstimo/Financiamento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62" w:name="__Fieldmark__141_967114372"/>
            <w:bookmarkStart w:id="63" w:name="__Fieldmark__141_967114372"/>
            <w:bookmarkEnd w:id="6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artões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64" w:name="__Fieldmark__142_967114372"/>
            <w:bookmarkStart w:id="65" w:name="__Fieldmark__142_967114372"/>
            <w:bookmarkEnd w:id="6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Seguro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66" w:name="__Fieldmark__144_967114372"/>
            <w:bookmarkStart w:id="67" w:name="__Fieldmark__144_967114372"/>
            <w:bookmarkEnd w:id="6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onta Corrente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68" w:name="__Fieldmark__145_967114372"/>
            <w:bookmarkStart w:id="69" w:name="__Fieldmark__145_967114372"/>
            <w:bookmarkEnd w:id="6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Aplicações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70" w:name="__Fieldmark__146_967114372"/>
            <w:bookmarkStart w:id="71" w:name="__Fieldmark__146_967114372"/>
            <w:bookmarkEnd w:id="7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Empréstimo/Financiamento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72" w:name="__Fieldmark__147_967114372"/>
            <w:bookmarkStart w:id="73" w:name="__Fieldmark__147_967114372"/>
            <w:bookmarkEnd w:id="7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Cartões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74" w:name="__Fieldmark__148_967114372"/>
            <w:bookmarkStart w:id="75" w:name="__Fieldmark__148_967114372"/>
            <w:bookmarkEnd w:id="75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>Seguros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69"/>
        <w:gridCol w:w="2105"/>
        <w:gridCol w:w="2246"/>
        <w:gridCol w:w="2059"/>
      </w:tblGrid>
      <w:tr>
        <w:trPr>
          <w:trHeight w:val="277" w:hRule="atLeast"/>
        </w:trPr>
        <w:tc>
          <w:tcPr>
            <w:tcW w:w="100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IX - Referências Bancárias e Comerciais</w:t>
            </w:r>
            <w:r>
              <w:rPr>
                <w:rFonts w:eastAsia="Kozuka Gothic Pro R"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Tipo: Bancária(B), Comercial(C)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Tipo</w:t>
            </w:r>
          </w:p>
        </w:tc>
        <w:tc>
          <w:tcPr>
            <w:tcW w:w="286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Empresa</w:t>
            </w:r>
          </w:p>
        </w:tc>
        <w:tc>
          <w:tcPr>
            <w:tcW w:w="21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Pessoa de Contato</w:t>
            </w:r>
          </w:p>
        </w:tc>
        <w:tc>
          <w:tcPr>
            <w:tcW w:w="22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Cidade/Estado (Agência para referência bancária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Telefon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color w:val="000000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20" w:after="2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39"/>
              <w:rPr>
                <w:rFonts w:ascii="Trebuchet MS" w:hAnsi="Trebuchet MS" w:cs="Trebuchet MS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X - Compr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39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pt-BR"/>
              </w:rPr>
              <w:t>Usa frequentemente qual modalidade de compra?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0"/>
              <w:rPr>
                <w:rFonts w:ascii="Trebuchet MS" w:hAnsi="Trebuchet MS" w:cs="Trebuchet MS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76" w:name="__Fieldmark__164_967114372"/>
            <w:bookmarkStart w:id="77" w:name="__Fieldmark__164_967114372"/>
            <w:bookmarkEnd w:id="77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Á Vista</w:t>
              <w:tab/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78" w:name="__Fieldmark__165_967114372"/>
            <w:bookmarkStart w:id="79" w:name="__Fieldmark__165_967114372"/>
            <w:bookmarkEnd w:id="79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Faturada para 14 dias</w:t>
              <w:tab/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80" w:name="__Fieldmark__166_967114372"/>
            <w:bookmarkStart w:id="81" w:name="__Fieldmark__166_967114372"/>
            <w:bookmarkEnd w:id="81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Faturada para 07 dias</w:t>
              <w:tab/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separate"/>
            </w:r>
            <w:bookmarkStart w:id="82" w:name="__Fieldmark__167_967114372"/>
            <w:bookmarkStart w:id="83" w:name="__Fieldmark__167_967114372"/>
            <w:bookmarkEnd w:id="83"/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/>
              </w:rPr>
              <w:t xml:space="preserve"> Faturada para 28 dias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3"/>
        <w:gridCol w:w="138"/>
        <w:gridCol w:w="1003"/>
        <w:gridCol w:w="981"/>
        <w:gridCol w:w="838"/>
        <w:gridCol w:w="166"/>
        <w:gridCol w:w="697"/>
        <w:gridCol w:w="271"/>
        <w:gridCol w:w="733"/>
        <w:gridCol w:w="401"/>
        <w:gridCol w:w="166"/>
        <w:gridCol w:w="130"/>
        <w:gridCol w:w="437"/>
        <w:gridCol w:w="829"/>
        <w:gridCol w:w="16"/>
        <w:gridCol w:w="560"/>
        <w:gridCol w:w="721"/>
        <w:gridCol w:w="1138"/>
      </w:tblGrid>
      <w:tr>
        <w:trPr>
          <w:trHeight w:val="170" w:hRule="atLeast"/>
          <w:cantSplit w:val="true"/>
        </w:trPr>
        <w:tc>
          <w:tcPr>
            <w:tcW w:w="11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XI - Patrimônio Imobiliário da Empresa</w:t>
            </w:r>
            <w:r>
              <w:rPr>
                <w:rFonts w:cs="CorpoSDem" w:ascii="CorpoSDem" w:hAnsi="CorpoSDem"/>
                <w:b/>
                <w:color w:val="000000"/>
                <w:lang w:val="pt-BR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  <w:lang w:val="pt-BR"/>
              </w:rPr>
              <w:t>( se necessário, anexar relação )</w:t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 xml:space="preserve">Tipo de B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  <w:lang w:val="pt-BR"/>
              </w:rPr>
              <w:t>( Casa / Apto. / Prédio / Fazenda, etc )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Localização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cidade / estado 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sz w:val="14"/>
              </w:rPr>
            </w:pPr>
            <w:r>
              <w:rPr>
                <w:rFonts w:cs="CorpoSDem" w:ascii="CorpoSDem" w:hAnsi="CorpoSDem"/>
                <w:bCs/>
                <w:sz w:val="14"/>
              </w:rPr>
              <w:t xml:space="preserve">Área Terreno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orpoSDem" w:ascii="CorpoSDem" w:hAnsi="CorpoSDem"/>
                <w:bCs/>
                <w:sz w:val="10"/>
                <w:szCs w:val="10"/>
              </w:rPr>
              <w:t>(m</w:t>
            </w:r>
            <w:r>
              <w:rPr>
                <w:rFonts w:cs="CorpoSDem" w:ascii="CorpoSDem" w:hAnsi="CorpoSDem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CorpoSDem" w:ascii="CorpoSDem" w:hAnsi="CorpoSDem"/>
                <w:bCs/>
                <w:sz w:val="10"/>
                <w:szCs w:val="1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sz w:val="14"/>
              </w:rPr>
            </w:pPr>
            <w:r>
              <w:rPr>
                <w:rFonts w:cs="CorpoSDem" w:ascii="CorpoSDem" w:hAnsi="CorpoSDem"/>
                <w:bCs/>
                <w:sz w:val="14"/>
              </w:rPr>
              <w:t>Área Construída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orpoSDem" w:ascii="CorpoSDem" w:hAnsi="CorpoSDem"/>
                <w:bCs/>
                <w:sz w:val="10"/>
                <w:szCs w:val="10"/>
              </w:rPr>
              <w:t>(m</w:t>
            </w:r>
            <w:r>
              <w:rPr>
                <w:rFonts w:cs="CorpoSDem" w:ascii="CorpoSDem" w:hAnsi="CorpoSDem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CorpoSDem" w:ascii="CorpoSDem" w:hAnsi="CorpoSDem"/>
                <w:bCs/>
                <w:sz w:val="10"/>
                <w:szCs w:val="10"/>
              </w:rPr>
              <w:t>)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 xml:space="preserve">Valor de Mercado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  <w:lang w:val="pt-BR"/>
              </w:rPr>
              <w:t>( em R$ 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>Tipo de ônus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0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  <w:lang w:val="pt-BR"/>
              </w:rPr>
              <w:t>(SFH / Hipoteca) ( se houver )</w:t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1058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XII - Relação de Frota </w:t>
            </w:r>
          </w:p>
        </w:tc>
      </w:tr>
      <w:tr>
        <w:trPr>
          <w:trHeight w:val="284" w:hRule="exact"/>
          <w:cantSplit w:val="true"/>
        </w:trPr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Marca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Modelo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Ano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Fabricação / Model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Ônus ?</w:t>
            </w:r>
          </w:p>
        </w:tc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  <w:lang w:val="pt-BR"/>
              </w:rPr>
              <w:t>Em caso de ônus, favor indicar abaixo o nome da instituição credora:</w:t>
            </w:r>
          </w:p>
        </w:tc>
      </w:tr>
      <w:tr>
        <w:trPr>
          <w:trHeight w:val="284" w:hRule="exact"/>
          <w:cantSplit w:val="true"/>
        </w:trPr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orpoSDem" w:hAnsi="CorpoSDem" w:cs="CorpoSDem"/>
                <w:bCs/>
                <w:color w:val="000000"/>
                <w:sz w:val="16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  <w:lang w:val="pt-BR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Não</w:t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189_967114372"/>
            <w:bookmarkStart w:id="85" w:name="__Fieldmark__189_967114372"/>
            <w:bookmarkEnd w:id="85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90_967114372"/>
            <w:bookmarkStart w:id="87" w:name="__Fieldmark__190_967114372"/>
            <w:bookmarkEnd w:id="87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95_967114372"/>
            <w:bookmarkStart w:id="89" w:name="__Fieldmark__195_967114372"/>
            <w:bookmarkEnd w:id="89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96_967114372"/>
            <w:bookmarkStart w:id="91" w:name="__Fieldmark__196_967114372"/>
            <w:bookmarkEnd w:id="91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201_967114372"/>
            <w:bookmarkStart w:id="93" w:name="__Fieldmark__201_967114372"/>
            <w:bookmarkEnd w:id="93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202_967114372"/>
            <w:bookmarkStart w:id="95" w:name="__Fieldmark__202_967114372"/>
            <w:bookmarkEnd w:id="95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  <w:szCs w:val="16"/>
              </w:rPr>
              <w:t>Nº de Veículos Próprios:</w:t>
            </w:r>
          </w:p>
        </w:tc>
        <w:tc>
          <w:tcPr>
            <w:tcW w:w="60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Cs/>
                <w:color w:val="000000"/>
                <w:sz w:val="4"/>
                <w:szCs w:val="16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  <w:szCs w:val="16"/>
              </w:rPr>
              <w:t>Nº de Veículos Agregados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623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XIII - Endividamento de Curto Prazo</w:t>
            </w:r>
            <w:r>
              <w:rPr>
                <w:rFonts w:cs="CorpoSDem" w:ascii="CorpoSDem" w:hAnsi="CorpoSDem"/>
                <w:b/>
                <w:color w:val="000000"/>
                <w:lang w:val="pt-BR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  <w:lang w:val="pt-BR"/>
              </w:rPr>
              <w:t>( Giro / Hot Money / CDC-I / Desconto de Duplicatas / Cheque Especial PJ / Desc. Cheques, etc. 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Data Bas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Instituição Financei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Modal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 xml:space="preserve">Valor  do Contrato / Limite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>( em R$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Saldo Devedor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( em R$ 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>Valor da Parcela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  <w:lang w:val="pt-BR"/>
              </w:rPr>
              <w:t>( em R$ 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encimento F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  <w:lang w:val="pt-BR"/>
              </w:rPr>
              <w:t>Qtd. parcelas pagas / Qtd. total parcelas</w:t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05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XIV - Endividamento de Longo Prazo</w:t>
            </w:r>
            <w:r>
              <w:rPr>
                <w:rFonts w:cs="CorpoSDem" w:ascii="CorpoSDem" w:hAnsi="CorpoSDem"/>
                <w:b/>
                <w:color w:val="000000"/>
                <w:lang w:val="pt-BR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  <w:lang w:val="pt-BR"/>
              </w:rPr>
              <w:t>( Leasing, Consórcio, CDC, Finame, Parcelamento de Impostos, Resolução 63, etc. 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Data Bas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Instituição Financei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Modal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>Valor  do Contrato / Limite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>( em R$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Saldo Devedor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( em R$ 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Dem" w:ascii="CorpoSDem" w:hAnsi="CorpoSDem"/>
                <w:bCs/>
                <w:color w:val="000000"/>
                <w:sz w:val="14"/>
                <w:lang w:val="pt-BR"/>
              </w:rPr>
              <w:t>Valor da Parcela</w:t>
            </w:r>
            <w:r>
              <w:rPr>
                <w:rFonts w:cs="CorpoSDem" w:ascii="CorpoSDem" w:hAnsi="CorpoSDem"/>
                <w:bCs/>
                <w:color w:val="000000"/>
                <w:sz w:val="1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  <w:lang w:val="pt-BR"/>
              </w:rPr>
              <w:t>( em R$ 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encimento F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  <w:lang w:val="pt-BR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  <w:lang w:val="pt-BR"/>
              </w:rPr>
              <w:t>Qtd. parcelas pagas / Qtd. total parcelas</w:t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75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pt-BR"/>
              </w:rPr>
              <w:t>XV – Solicitação / Autorização / Declarações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20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20"/>
                <w:lang w:val="pt-BR"/>
              </w:rPr>
              <w:t>1) Solicito o meu cadastramento junto á Euterpe Ind. e Com. de Prod. Vegetais Ltda (Euterpe)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8"/>
                <w:szCs w:val="8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8"/>
                <w:szCs w:val="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Kozuka Gothic Pro R" w:cs="Trebuchet MS" w:ascii="Trebuchet MS" w:hAnsi="Trebuchet MS"/>
                <w:color w:val="000000"/>
                <w:sz w:val="20"/>
                <w:lang w:val="pt-BR"/>
              </w:rPr>
              <w:t>2) Autorizo a Euterpe em caráter irrevogável e irretratável a consultar e a divulgar, junto a órgãos ou entidades de proteção ao crédito, tais como SERASA, SPC e SCI, e ao Banco Central do Brasil, através do Sistema Central de Risco - SCR, as informações relativas ao respectivo cadastro e as operações contratadas, bem como informações consolidadas a meu respeito e sobre o montante de seus débitos e responsabilidades, incluindo financiamentos, empréstimos, descontos, adiantamentos e quaisquer outras modalidades de operação de crédito de minha responsabilidade perante quaisquer instituições financeiras e outras instituições autorizadas a funcionar pelo Banco Central do Brasil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8"/>
                <w:szCs w:val="8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8"/>
                <w:szCs w:val="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20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20"/>
                <w:lang w:val="pt-BR"/>
              </w:rPr>
              <w:t>3) Autorizo as instituições acima mencionadas, mesmo na hipótese de a existência e/ou o montante da dívida estarem sendo discutidos judicialmente, a inserir no Sistema Central de Riscos – SCR do Banco Central do Brasil as informações relativas as operações contratadas, inclusive as relativas as operações que estejam sob discussão judicial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8"/>
                <w:szCs w:val="8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8"/>
                <w:szCs w:val="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20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20"/>
                <w:lang w:val="pt-BR"/>
              </w:rPr>
              <w:t>4) Estou ciente que serão cobradas tarifas por parte das referidas instituições, nas situações e nos valores informados na tabela de tarifas de cada instituição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8"/>
                <w:szCs w:val="8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8"/>
                <w:szCs w:val="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20"/>
                <w:lang w:val="pt-BR"/>
              </w:rPr>
              <w:t xml:space="preserve">5) Ciente da responsabilidade criminal prevista no art. 19 da lei nº 7.492 de 16/6/86, declaro que as informações prestadas aqui são a expressão da verdade e </w:t>
            </w:r>
            <w:r>
              <w:rPr>
                <w:rFonts w:cs="Trebuchet MS" w:ascii="Trebuchet MS" w:hAnsi="Trebuchet MS"/>
                <w:color w:val="000000"/>
                <w:sz w:val="20"/>
                <w:lang w:val="pt-BR"/>
              </w:rPr>
              <w:t>autorizo a digitação das mesmas para composição de um banco de dados de uso exclusivo da Euterpe, se esta assim o desejar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20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20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rebuchet MS" w:hAnsi="Trebuchet MS" w:eastAsia="Kozuka Gothic Pro R" w:cs="Trebuchet MS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Kozuka Gothic Pro R" w:cs="Trebuchet MS" w:ascii="Trebuchet MS" w:hAnsi="Trebuchet MS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40" w:after="240"/>
        <w:rPr>
          <w:rFonts w:ascii="Trebuchet MS" w:hAnsi="Trebuchet MS" w:cs="Trebuchet MS"/>
          <w:color w:val="000000"/>
          <w:sz w:val="4"/>
          <w:szCs w:val="4"/>
          <w:lang w:val="pt-BR"/>
        </w:rPr>
      </w:pPr>
      <w:r>
        <w:rPr>
          <w:rFonts w:cs="Trebuchet MS" w:ascii="Trebuchet MS" w:hAnsi="Trebuchet MS"/>
          <w:color w:val="000000"/>
          <w:sz w:val="4"/>
          <w:szCs w:val="4"/>
          <w:lang w:val="pt-BR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color w:val="000000"/>
          <w:sz w:val="16"/>
          <w:szCs w:val="16"/>
          <w:lang w:val="pt-BR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separate"/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  <w:t>     </w:t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end"/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/>
        </w:rPr>
        <w:t xml:space="preserve">                    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  <w:t>,</w:t>
        <w:tab/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separate"/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  <w:t>     </w:t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end"/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  <w:t xml:space="preserve"> de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separate"/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  <w:t>     </w:t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end"/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/>
        </w:rPr>
        <w:t xml:space="preserve">                          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  <w:lang w:val="pt-B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  <w:t xml:space="preserve">de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separate"/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  <w:t>     </w:t>
      </w:r>
      <w:r/>
      <w:r>
        <w:rPr>
          <w:sz w:val="16"/>
          <w:u w:val="single"/>
          <w:szCs w:val="16"/>
          <w:rFonts w:cs="Trebuchet MS" w:ascii="Trebuchet MS" w:hAnsi="Trebuchet MS"/>
          <w:color w:val="000000"/>
          <w:lang w:val="pt-BR" w:eastAsia="en-US"/>
        </w:rPr>
        <w:fldChar w:fldCharType="end"/>
      </w:r>
      <w:r>
        <w:rPr>
          <w:rFonts w:cs="Trebuchet MS" w:ascii="Trebuchet MS" w:hAnsi="Trebuchet MS"/>
          <w:color w:val="000000"/>
          <w:sz w:val="16"/>
          <w:szCs w:val="16"/>
          <w:u w:val="single"/>
          <w:lang w:val="pt-BR" w:eastAsia="en-US"/>
        </w:rPr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  <w:lang w:val="pt-BR"/>
        </w:rPr>
        <w:t xml:space="preserve">                                                       </w:t>
      </w:r>
      <w:r>
        <w:rPr>
          <w:rFonts w:cs="Trebuchet MS" w:ascii="Trebuchet MS" w:hAnsi="Trebuchet MS"/>
          <w:color w:val="000000"/>
          <w:sz w:val="16"/>
          <w:szCs w:val="16"/>
          <w:lang w:val="pt-BR"/>
        </w:rPr>
        <w:t>(local)</w:t>
        <w:tab/>
        <w:tab/>
        <w:tab/>
        <w:t xml:space="preserve">          (data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  <w:t>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20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20"/>
          <w:lang w:val="pt-BR"/>
        </w:rPr>
        <w:t>Assinatura do Cliente</w:t>
        <w:br/>
      </w:r>
      <w:r>
        <w:rPr>
          <w:rFonts w:cs="Trebuchet MS" w:ascii="Trebuchet MS" w:hAnsi="Trebuchet MS"/>
          <w:bCs/>
          <w:color w:val="000000"/>
          <w:sz w:val="16"/>
          <w:szCs w:val="16"/>
          <w:lang w:val="pt-BR"/>
        </w:rPr>
        <w:t>(Procurador ou Representante Legal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20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2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2"/>
          <w:szCs w:val="12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 w:eastAsia="en-U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23495</wp:posOffset>
                </wp:positionV>
                <wp:extent cx="6414770" cy="1261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840" cy="12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95pt;margin-top:1.85pt;width:505.05pt;height: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812"/>
      </w:tblGrid>
      <w:tr>
        <w:trPr>
          <w:trHeight w:val="319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  <w:t>Representação</w:t>
            </w:r>
          </w:p>
        </w:tc>
      </w:tr>
      <w:tr>
        <w:trPr>
          <w:trHeight w:val="22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  <w:t>Nome do Procurador ou Representante Leg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5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  <w:t>CP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  <w:t>Doc de Identidad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  <w:t xml:space="preserve">Sexo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</w:t>
            </w:r>
            <w:r/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  <w:t>Telef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0" w:hanging="0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color w:val="000000"/>
                <w:lang w:val="pt-BR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0" w:hanging="0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300" w:hRule="atLeast"/>
        </w:trPr>
        <w:tc>
          <w:tcPr>
            <w:tcW w:w="929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e uso exclusivo da Euterpe Ind. e Com. de Prod. Vegetais Ltda.</w:t>
            </w:r>
          </w:p>
        </w:tc>
      </w:tr>
      <w:tr>
        <w:trPr>
          <w:trHeight w:val="288" w:hRule="atLeast"/>
        </w:trPr>
        <w:tc>
          <w:tcPr>
            <w:tcW w:w="9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lang w:val="pt-BR"/>
              </w:rPr>
              <w:t>Responsável pela conferência e confirmação das informações prestadas pelo cliente</w:t>
            </w:r>
          </w:p>
        </w:tc>
      </w:tr>
      <w:tr>
        <w:trPr>
          <w:trHeight w:val="288" w:hRule="atLeast"/>
        </w:trPr>
        <w:tc>
          <w:tcPr>
            <w:tcW w:w="9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ome:</w:t>
            </w:r>
          </w:p>
        </w:tc>
      </w:tr>
      <w:tr>
        <w:trPr>
          <w:trHeight w:val="288" w:hRule="atLeast"/>
        </w:trPr>
        <w:tc>
          <w:tcPr>
            <w:tcW w:w="92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ssinatura</w:t>
            </w:r>
          </w:p>
        </w:tc>
      </w:tr>
    </w:tbl>
    <w:p>
      <w:pPr>
        <w:pStyle w:val="Normal"/>
        <w:ind w:firstLine="72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tbl>
      <w:tblPr>
        <w:tblW w:w="52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highlight w:val="yellow"/>
                <w:lang w:val="pt-BR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highlight w:val="yellow"/>
                <w:lang w:val="pt-BR"/>
              </w:rPr>
              <w:t>RELAÇÃO DE DOCUMENTOS QUE DEVERÃO SER ENVIADOS JUNTAMENTE COM O CADASTRO PARA ANÁLISE</w:t>
            </w:r>
          </w:p>
        </w:tc>
      </w:tr>
      <w:tr>
        <w:trPr/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Arial" w:ascii="Trebuchet MS" w:hAnsi="Trebuchet MS"/>
                <w:sz w:val="20"/>
                <w:lang w:val="pt-BR"/>
              </w:rPr>
              <w:t>Contrato social com a última altera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artão CNPJ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Arial" w:ascii="Trebuchet MS" w:hAnsi="Trebuchet MS"/>
                <w:sz w:val="20"/>
                <w:lang w:val="pt-BR"/>
              </w:rPr>
              <w:t xml:space="preserve">Comprovante de renda da empresa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>(IRPJ, faturamento da empresa, declaração,...)</w:t>
            </w:r>
            <w:r>
              <w:rPr>
                <w:rFonts w:cs="Arial" w:ascii="Trebuchet MS" w:hAnsi="Trebuchet MS"/>
                <w:sz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Arial" w:ascii="Trebuchet MS" w:hAnsi="Trebuchet MS"/>
                <w:sz w:val="20"/>
                <w:lang w:val="pt-BR"/>
              </w:rPr>
              <w:t>Cópia do RG e CPF dos sóci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Arial" w:ascii="Trebuchet MS" w:hAnsi="Trebuchet MS"/>
                <w:sz w:val="20"/>
                <w:lang w:val="pt-BR"/>
              </w:rPr>
              <w:t>Comprovante de renda dos sóci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Arial" w:ascii="Trebuchet MS" w:hAnsi="Trebuchet MS"/>
                <w:sz w:val="20"/>
                <w:lang w:val="pt-BR"/>
              </w:rPr>
              <w:t xml:space="preserve">Comprovante de residência da empresa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>(conta de telefone, conta de luz ou conta de água)</w:t>
            </w:r>
            <w:r>
              <w:rPr>
                <w:rFonts w:cs="Arial" w:ascii="Trebuchet MS" w:hAnsi="Trebuchet MS"/>
                <w:sz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0" w:hanging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Arial" w:ascii="Trebuchet MS" w:hAnsi="Trebuchet MS"/>
                <w:sz w:val="20"/>
                <w:lang w:val="pt-BR"/>
              </w:rPr>
              <w:t xml:space="preserve">Comprovante de residência dos sócios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>(conta de telefone, conta de luz ou conta de água)</w:t>
            </w:r>
            <w:r>
              <w:rPr>
                <w:rFonts w:cs="Arial" w:ascii="Trebuchet MS" w:hAnsi="Trebuchet MS"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pt-BR"/>
        </w:rPr>
      </w:pPr>
      <w:r>
        <w:rPr>
          <w:rFonts w:cs="Trebuchet MS" w:ascii="Trebuchet MS" w:hAnsi="Trebuchet MS"/>
          <w:sz w:val="20"/>
          <w:lang w:val="pt-BR"/>
        </w:rPr>
      </w:r>
    </w:p>
    <w:p>
      <w:pPr>
        <w:pStyle w:val="Normal"/>
        <w:ind w:left="-284" w:right="-142" w:hanging="0"/>
        <w:jc w:val="both"/>
        <w:rPr/>
      </w:pPr>
      <w:r>
        <w:rPr>
          <w:rFonts w:cs="Trebuchet MS" w:ascii="Trebuchet MS" w:hAnsi="Trebuchet MS"/>
          <w:b/>
          <w:color w:val="FF0000"/>
          <w:sz w:val="20"/>
          <w:highlight w:val="yellow"/>
          <w:lang w:val="pt-BR"/>
        </w:rPr>
        <w:t>Obs.:</w:t>
      </w:r>
      <w:r>
        <w:rPr>
          <w:rFonts w:cs="Trebuchet MS" w:ascii="Trebuchet MS" w:hAnsi="Trebuchet MS"/>
          <w:sz w:val="20"/>
          <w:lang w:val="pt-BR"/>
        </w:rPr>
        <w:t xml:space="preserve"> Para os telefones das referências comerciais deverão ser fornecidos telefones fixos para contato, e referências pessoais caso tenham telefones celulares os mesmos deverão vir acompanhados do telefone residencial para contato.</w:t>
      </w:r>
    </w:p>
    <w:sectPr>
      <w:footerReference w:type="even" r:id="rId3"/>
      <w:footerReference w:type="default" r:id="rId4"/>
      <w:type w:val="continuous"/>
      <w:pgSz w:w="11906" w:h="16838"/>
      <w:pgMar w:left="1418" w:right="992" w:gutter="0" w:header="0" w:top="1135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rpoSDem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12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1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52:00Z</dcterms:created>
  <dc:creator>Banco do Nordeste S.A</dc:creator>
  <dc:description/>
  <cp:keywords/>
  <dc:language>en-US</dc:language>
  <cp:lastModifiedBy>Jose Manuel dos Santos</cp:lastModifiedBy>
  <cp:lastPrinted>2012-11-13T18:40:00Z</cp:lastPrinted>
  <dcterms:modified xsi:type="dcterms:W3CDTF">2014-11-20T22:09:00Z</dcterms:modified>
  <cp:revision>32</cp:revision>
  <dc:subject/>
  <dc:title>Cadastro de </dc:title>
</cp:coreProperties>
</file>